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846445" cy="717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Detalle de montaje y conexión de artefactos de iluminación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07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4:00Z</dcterms:modified>
  <cp:revision>4</cp:revision>
  <dc:subject/>
  <dc:title>COTIZACIÓN DE TRABAJOS DE AGRIMENSURA Y ESTUDIO DE SUELO</dc:title>
</cp:coreProperties>
</file>